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sz w:val="32"/>
        </w:rPr>
      </w:pPr>
      <w:r>
        <w:rPr>
          <w:sz w:val="32"/>
        </w:rPr>
        <w:t>W  N  I  O  S  E  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 przyznanie świadczenia z powodu zwiększonych wydat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 wiosennym / zimow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Zakładowego Funduszu Świadczeń Socj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…………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z w:val="28"/>
          <w:szCs w:val="28"/>
        </w:rPr>
        <w:t xml:space="preserve"> ……………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azwisko i imię </w:t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znanie świadczenia z ZFŚS z powodu zwiększonych wydatków w okresie wiosennym / zimowym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83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683" w:hanging="0"/>
        <w:jc w:val="center"/>
        <w:rPr>
          <w:b/>
          <w:b/>
          <w:sz w:val="28"/>
        </w:rPr>
      </w:pPr>
      <w:r>
        <w:rPr>
          <w:b/>
          <w:sz w:val="28"/>
        </w:rPr>
        <w:t>Oświadczenie o wysokości dochodów brutto</w:t>
      </w:r>
    </w:p>
    <w:p>
      <w:pPr>
        <w:pStyle w:val="Normal"/>
        <w:spacing w:lineRule="auto" w:line="360"/>
        <w:ind w:right="-683" w:hanging="0"/>
        <w:rPr>
          <w:b/>
          <w:b/>
          <w:sz w:val="28"/>
          <w:szCs w:val="28"/>
        </w:rPr>
      </w:pPr>
      <w:r>
        <w:rPr/>
        <w:t>Oświadczam, że dochód brutto na osobę w mojej rodzinie wynos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/>
        <w:t>do 15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wyżej 1500,00 -18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wyżej 1800,00 – 2100,00 z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wyżej 2100,00 zł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</w:t>
      </w:r>
      <w:r>
        <w:rPr/>
        <w:t>(data i czytelny podpis wnioskodawcy)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iedzeniu w dniu ..........................................protokół nr ............. postanowio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ć dofinansowanie z ZFŚS w wysokości: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omis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9:00Z</dcterms:created>
  <dc:creator>Chromik</dc:creator>
  <dc:description/>
  <cp:keywords/>
  <dc:language>en-US</dc:language>
  <cp:lastModifiedBy>Ewa Tyl-Korzeniewska</cp:lastModifiedBy>
  <cp:lastPrinted>2009-11-12T08:37:00Z</cp:lastPrinted>
  <dcterms:modified xsi:type="dcterms:W3CDTF">2024-06-11T11:01:00Z</dcterms:modified>
  <cp:revision>3</cp:revision>
  <dc:subject/>
  <dc:title>Wniosek o przyznanie świadczenia socjalnego</dc:title>
</cp:coreProperties>
</file>